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6245" cy="6470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НИСТАРСТВО ТРГОВИ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ИЗМА И ТЕЛЕКОМУНИКАЦ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: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4-0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2014-02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мањина 22-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дговор на захтев за додатне информације или појашњења у вези 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припремањем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складу са чланом 63. став 3. Закона о јавним набавкама („Службени гласник РС” број 124/12) достављамо вам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дговор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захтев за додатне информације или појашњења у вези са припремањем понуде за јавну набавку добар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– набавка опреме за пријем сигнала дигиталне телевизије угроженим потрошачима, број ЈН О- 25/2014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>Питање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 Oбрaсцу бр.14 – пoтврдa o рeфeрeнцaмa, у нaпoмeни стe нaвeли: </w:t>
      </w:r>
    </w:p>
    <w:p>
      <w:pPr>
        <w:pStyle w:val="Normal"/>
        <w:spacing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прецизирати  врсту и количину референтних испорука без ПДВ-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је је Понуђач испоручио, у ком временском периоду, мишљење ранијег/референтног купца/ наручиоца о квалитету и поштовању рока за испоруку од стране Понуђача“</w:t>
      </w:r>
    </w:p>
    <w:p>
      <w:pPr>
        <w:pStyle w:val="Normal"/>
        <w:spacing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oбзирoм дa сe врстa и кoличинa oпрeмe нe oднoси нa врeднoст, мoлим Вaс дa пoтврдитe дa сe у рeфeрeнци нe нaвoди Врeднoст испoручeних дoбaрa, вeц сaмo врстa и кoличинa испoручeнe oпрeмe. </w:t>
      </w:r>
    </w:p>
    <w:p>
      <w:pPr>
        <w:pStyle w:val="Normal"/>
        <w:spacing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хoднo тoмe мoлимo Вaс дa  избaцитe рeчи „бeз ПДВ-a“ oднoснo усклaдитe  oбрaзaц бр.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 xml:space="preserve">Одговор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 Обрасцу бр. 14 – Потврда о референцама у напомени је потребно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прецизирати  врсту и количину референтних испору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је је Понуђач испоручио, у ком временском периоду, мишљење ранијег/референтног купца/ наручиоца о квалитету и поштовању рока за испоруку од стране Понуђача“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Напомен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: Наручилац ће у складу са наведеним извршити Измену конкурсне документације.</w:t>
      </w:r>
    </w:p>
    <w:p>
      <w:pPr>
        <w:pStyle w:val="Normal"/>
        <w:spacing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41:00Z</dcterms:created>
  <dc:creator>Tatjana Bajovic</dc:creator>
  <dc:description/>
  <cp:keywords/>
  <dc:language>en-US</dc:language>
  <cp:lastModifiedBy>Maja Popovic</cp:lastModifiedBy>
  <cp:lastPrinted>2014-11-03T11:55:00Z</cp:lastPrinted>
  <dcterms:modified xsi:type="dcterms:W3CDTF">2014-11-07T10:00:00Z</dcterms:modified>
  <cp:revision>8</cp:revision>
  <dc:subject/>
  <dc:title/>
</cp:coreProperties>
</file>